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XCD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CD - Command line search for TXS dictionaries, V2.0, Jul. 1991, Loewy R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Jul. 27, 1991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ogic operator substitution, AND = *, OR = +, XOR = @, NOT =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TXS defined EXCLUDE word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D is a utility used to extract data from TXS defined diction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, this is some time useful if you are using other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e the data in the desired files, and do not want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TXS environment. XCD search syntax is identical to the search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in TXS QUE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D will operate only on TXS defined dictionaries, please be sure you have T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fine the diction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mand line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D search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earch-string is defi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] search-word-1 [AND | OR | XOR [NOT] search-word-2 [AND |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 will clarify the 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 and not landmark                   - will print all of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 the word RON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 the word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G or DIE                             - will print all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 the word JOG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d DIE, o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G xor DIE                            - All of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ither one of the words DIE or J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ut not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oints to consi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CD does not make a difference between upper and lower case letters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mark, LANDMARK, landMArK and landmark a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D define a word - any set of characters ['a'..'z', 'A'..'Z'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precedence : NOT, AND, XOR,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-riding operator precedence - using the () not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e and Mark or Jehoshap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same as : (Joe and Mark) or Jehoshaphat,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and (Mark or Jehoshap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fferent, and will yield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rogram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(Loewy Ron), is not, and will not be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profits, or inconveniences caused by the use,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is program. 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program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CD is copyrighted by myself, (c) Loewy Ron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D is free for personal non-commercial use, for commercial 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please register your copy. (ORDER.TXT file is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on what-ever you want to at my addres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ewy 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Smolansk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fa,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ming units available from me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Lib5 - an event driven mouse un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DESQ11  - a DESQview interface library. (just some portions of the A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dHdr30  - a keyboard interfac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10   - a math. express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ToolKit - OOPS GUI Turbo-Pascal library. (with Ishai Ben-Aroy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ublic-domain, freeware and shareware program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10          : Jumpin' math - a popup scientifi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20         : TeXt Sear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110         : WWToolKit 3D demo applocation. (with Ishai Ben-Aroy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      : Popup memor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20         : Application Programable Pilot -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PTP13       : RPTP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TP13        : Ron's Print To Printer Text Format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FSRT11      : Ron's Flexible Sort Program, for text and fixed rec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S10         : Ron's Smart Search, an extention of TXS to support ke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D was written using Turbo-Pascal V6.0, a copyrigh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0 is a copyright of Microsoft Corp.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